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03 đến 26/03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10A11, 11A1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10, 11 nghỉ ôn nâng ca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o động theo lịch phòng Đào tạo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hối 10,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Họp Chi bộ CTHSSV-AN (HTA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ùi Thị Thu Thủy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Quốc gi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7h30: Họp BTV Đảng ủy, Chi ủy chi bộ Đào tạo, CTHSSV-AN, Ban KHTN (HTA).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Thao giảng CĐGV. T.phần: Tổ trưởng, nhóm trưởng chuyên môn, CĐGV (Thư viện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kết quả TTSP về phòng Đào tạo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Quốc gia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trường (HTA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ét thi đua tháng 12/2016, 2/20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 xml:space="preserve">- 19h3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Chung khảo “Người đẹp Văn hóa các dân tộc”</w:t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10: Giao ban Ban giám hiệu, phòng Đào tạo, TT chuyên môn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chủ nhiệm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khối 10,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Họp Chi bộ Đào tạo-Khảo thí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Họp Chi bộ Khoa học xã hội (VP Tổ Vă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: Hội nghị tổng kết phong trào toàn dân Bảo vệ An ninh tổ quốc (Thư việ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: Tổng kết TTSP (Thư viện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phòng Đào tạo: Đ/c Hoàng Thị Kiên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 19h15: Sinh hoạt CLB “Bạn yêu sách”.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6h30: Lớp 11A8 tham quan Hà Nộ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ặng Văn T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  <w:t>- Ôn Casio Quốc gia.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2:00Z</dcterms:created>
  <dc:creator>User</dc:creator>
  <dc:description/>
  <cp:keywords/>
  <dc:language>en-US</dc:language>
  <cp:lastModifiedBy>Quang Dat</cp:lastModifiedBy>
  <dcterms:modified xsi:type="dcterms:W3CDTF">2017-03-20T02:41:00Z</dcterms:modified>
  <cp:revision>4</cp:revision>
  <dc:subject/>
  <dc:title>BỘ GIÁO DỤC VÀ ĐÀO TẠO</dc:title>
</cp:coreProperties>
</file>